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INGENIERÍA, ARQUITECTURA Y DISEÑ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RMATO DE REINSCRIPCIÓN 2016-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TUTORÍAS ALUMNOS REGULARES:   </w:t>
      </w:r>
      <w:r>
        <w:rPr>
          <w:rFonts w:cs="Arial" w:ascii="Arial" w:hAnsi="Arial"/>
          <w:b/>
          <w:color w:val="FF0000"/>
        </w:rPr>
        <w:t>15 y 16 de junio de 20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TUTORÍAS ALUMNOS IRREGULARES: </w:t>
      </w:r>
      <w:r>
        <w:rPr>
          <w:rFonts w:cs="Arial" w:ascii="Arial" w:hAnsi="Arial"/>
          <w:b/>
          <w:color w:val="FF0000"/>
        </w:rPr>
        <w:t xml:space="preserve">  29 de julio  de 20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PCIÓN POR INTERNET (TODOS LOS ALUMNOS): </w:t>
      </w:r>
      <w:r>
        <w:rPr>
          <w:rFonts w:cs="Arial" w:ascii="Arial" w:hAnsi="Arial"/>
          <w:b/>
          <w:color w:val="FF0000"/>
        </w:rPr>
        <w:t>2  y 3 de agosto d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Matricula: ________________  Alumno: 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rrera: ________________   Tutor __________________________________________ Fecha: 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3"/>
        <w:gridCol w:w="1488"/>
        <w:gridCol w:w="1594"/>
        <w:gridCol w:w="1487"/>
        <w:gridCol w:w="1492"/>
        <w:gridCol w:w="1490"/>
      </w:tblGrid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ércol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r que no existan traslapes con ninguna asignatura y las claves correspondan con la asignatur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1"/>
        <w:gridCol w:w="531"/>
        <w:gridCol w:w="898"/>
        <w:gridCol w:w="617"/>
        <w:gridCol w:w="666"/>
        <w:gridCol w:w="6458"/>
      </w:tblGrid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G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signatura OBLIGATORIA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G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signatura OPTATIVA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Total de Créditos   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0"/>
      </w:tblGrid>
      <w:tr>
        <w:trPr>
          <w:trHeight w:val="737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RDENAR LAS MATERIAS POR CLAVE EN FORMA ASCEND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</w:t>
              <w:tab/>
              <w:t>= Etapa, Significa: Básica (B), Disciplinaria (D), Terminal (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P</w:t>
              <w:tab/>
              <w:t>= Tipo, Significa: Clase (C), Taller (T), Laboratorio (L), Practica (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P</w:t>
              <w:tab/>
              <w:t>= GRUPO, Ver en los hora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b GP= Sub-Grupo, Colocar el subgrupo por ejemplo 1, 2, 3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</w:t>
              <w:tab/>
              <w:t>= Créditos de la asignatura, solamente en Tipo Cla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irma del Tutor</w:t>
            </w:r>
          </w:p>
        </w:tc>
      </w:tr>
      <w:tr>
        <w:trPr>
          <w:trHeight w:val="161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irma del Alum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21:00Z</dcterms:created>
  <dc:creator>UABC</dc:creator>
  <dc:description/>
  <dc:language>en-US</dc:language>
  <cp:lastModifiedBy>admin</cp:lastModifiedBy>
  <cp:lastPrinted>2006-12-05T18:05:00Z</cp:lastPrinted>
  <dcterms:modified xsi:type="dcterms:W3CDTF">2016-06-13T19:21:00Z</dcterms:modified>
  <cp:revision>2</cp:revision>
  <dc:subject/>
  <dc:title>FORMATO DE REINSCRIPCION 2014-1</dc:title>
</cp:coreProperties>
</file>