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INGENIERÍA, ARQUITECTURA Y DISEÑ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ORMATO DE REINSCRIPCIÓN 2018-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TUTORÍAS ALUMNOS REGULARES: </w:t>
      </w:r>
      <w:r>
        <w:rPr>
          <w:rFonts w:cs="Arial" w:ascii="Arial" w:hAnsi="Arial"/>
          <w:b/>
          <w:color w:val="FF0000"/>
        </w:rPr>
        <w:t>10 y 11 enero de 201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TUTORÍAS ALUMNOS IRREGULARES: </w:t>
      </w:r>
      <w:r>
        <w:rPr>
          <w:rFonts w:cs="Arial" w:ascii="Arial" w:hAnsi="Arial"/>
          <w:b/>
          <w:color w:val="FF0000"/>
        </w:rPr>
        <w:t xml:space="preserve"> 18 de enero de 201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CRIPCIÓN POR INTERNET (TODOS LOS ALUMNOS): </w:t>
      </w:r>
      <w:r>
        <w:rPr>
          <w:rFonts w:cs="Arial" w:ascii="Arial" w:hAnsi="Arial"/>
          <w:b/>
          <w:color w:val="FF0000"/>
        </w:rPr>
        <w:t>19 y 20 de enero de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Matricula: ________________  Alumno: 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arrera: ________________   Tutor Dr. José De Jesús Zamarripa Topete__________ Fecha: 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93"/>
        <w:gridCol w:w="1488"/>
        <w:gridCol w:w="1594"/>
        <w:gridCol w:w="1487"/>
        <w:gridCol w:w="1492"/>
        <w:gridCol w:w="1490"/>
      </w:tblGrid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ércol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ev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ern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-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-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ificar que no existan traslapes con ninguna asignatura y las claves correspondan con la asignatur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21"/>
        <w:gridCol w:w="531"/>
        <w:gridCol w:w="898"/>
        <w:gridCol w:w="617"/>
        <w:gridCol w:w="666"/>
        <w:gridCol w:w="6458"/>
      </w:tblGrid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v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 G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Asignatura OBLIGATORIA</w:t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v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 G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Asignatura OPTATIVA</w:t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Total de Créditos   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060"/>
      </w:tblGrid>
      <w:tr>
        <w:trPr>
          <w:trHeight w:val="737" w:hRule="atLeast"/>
        </w:trPr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RDENAR LAS MATERIAS POR CLAVE EN FORMA ASCEND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</w:t>
              <w:tab/>
              <w:t>= Etapa, Significa: Básica (B), Disciplinaria (D), Terminal (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P</w:t>
              <w:tab/>
              <w:t>= Tipo, Significa: Clase (C), Taller (T), Laboratorio (L), Practica (P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P</w:t>
              <w:tab/>
              <w:t>= GRUPO, Ver en los horari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ub GP= Sub-Grupo, Colocar el subgrupo por ejemplo 1, 2, 3,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R</w:t>
              <w:tab/>
              <w:t>= Créditos de la asignatura, solamente en Tipo Clas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Firma del Tutor</w:t>
            </w:r>
          </w:p>
        </w:tc>
      </w:tr>
      <w:tr>
        <w:trPr>
          <w:trHeight w:val="161" w:hRule="atLeast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Firma del Alum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3:00Z</dcterms:created>
  <dc:creator>UABC</dc:creator>
  <dc:description/>
  <cp:keywords/>
  <dc:language>en-US</dc:language>
  <cp:lastModifiedBy>Jose de Jesus Zamarripa Topete</cp:lastModifiedBy>
  <cp:lastPrinted>2006-12-05T18:05:00Z</cp:lastPrinted>
  <dcterms:modified xsi:type="dcterms:W3CDTF">2018-01-10T06:54:00Z</dcterms:modified>
  <cp:revision>3</cp:revision>
  <dc:subject/>
  <dc:title>FORMATO DE REINSCRIPCION 2014-1</dc:title>
</cp:coreProperties>
</file>